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 w:ascii="Times New Roman" w:hAnsi="Times New Roman"/>
          <w:b/>
          <w:bCs/>
        </w:rPr>
        <w:t>UNIVERSITA' TELEMATICA SAN RAFFAELE ROMA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  <w:t>ISTITUITA CON D.M. 8/05/2006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629" w:type="dxa"/>
        <w:jc w:val="left"/>
        <w:tblInd w:w="7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9"/>
      </w:tblGrid>
      <w:tr>
        <w:trPr>
          <w:trHeight w:val="1206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/>
                <w:sz w:val="20"/>
                <w:szCs w:val="20"/>
              </w:rPr>
            </w:r>
          </w:p>
          <w:p>
            <w:pPr>
              <w:pStyle w:val="Contenutotabella"/>
              <w:rPr>
                <w:rFonts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/>
                <w:sz w:val="20"/>
                <w:szCs w:val="20"/>
              </w:rPr>
              <w:t xml:space="preserve">MARCA   DA </w:t>
            </w:r>
          </w:p>
          <w:p>
            <w:pPr>
              <w:pStyle w:val="Contenutotabella"/>
              <w:rPr>
                <w:rFonts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/>
                <w:sz w:val="20"/>
                <w:szCs w:val="20"/>
              </w:rPr>
              <w:t>BOLLO € 16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TimesNewRomanPS-BoldMT;Times New Roman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Canale di provenienza: </w:t>
      </w:r>
      <w:r>
        <w:rPr>
          <w:rFonts w:eastAsia="Tahoma" w:cs="Times New Roman" w:ascii="Times New Roman" w:hAnsi="Times New Roman"/>
          <w:sz w:val="25"/>
          <w:szCs w:val="25"/>
        </w:rPr>
        <w:t>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Matricola (riservato alla segreteria): </w:t>
      </w:r>
      <w:r>
        <w:rPr>
          <w:rFonts w:eastAsia="Tahoma" w:cs="Times New Roman" w:ascii="Times New Roman" w:hAnsi="Times New Roman"/>
          <w:sz w:val="25"/>
          <w:szCs w:val="25"/>
        </w:rPr>
        <w:t>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Al Magnifico Rettore dell’Università Telematica San Raffaele Roma 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>Oggetto</w:t>
      </w:r>
      <w:r>
        <w:rPr>
          <w:rFonts w:eastAsia="Tahoma" w:cs="Times New Roman" w:ascii="Times New Roman" w:hAnsi="Times New Roman"/>
          <w:sz w:val="22"/>
          <w:szCs w:val="22"/>
        </w:rPr>
        <w:t xml:space="preserve">: Domanda di iscrizione al Master di I livello in </w:t>
      </w:r>
      <w:r>
        <w:rPr>
          <w:rFonts w:eastAsia="Tahoma" w:cs="Times New Roman" w:ascii="Times New Roman" w:hAnsi="Times New Roman"/>
          <w:b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Organizzazione e gestione delle attività motorie preventive e adattate nelle diverse fasce d’età</w:t>
      </w:r>
      <w:r>
        <w:rPr>
          <w:rFonts w:eastAsia="Tahoma" w:cs="Times New Roman" w:ascii="Times New Roman" w:hAnsi="Times New Roman"/>
          <w:b/>
          <w:sz w:val="22"/>
          <w:szCs w:val="22"/>
        </w:rPr>
        <w:t>”</w:t>
      </w: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ahoma" w:cs="Times New Roman" w:ascii="Times New Roman" w:hAnsi="Times New Roman"/>
          <w:sz w:val="22"/>
          <w:szCs w:val="22"/>
        </w:rPr>
        <w:t xml:space="preserve">a.a. 2018/2019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sz w:val="20"/>
          <w:szCs w:val="20"/>
        </w:rPr>
      </w:pPr>
      <w:r>
        <w:rPr>
          <w:rFonts w:eastAsia="TimesNewRomanPS-Bold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a/Il sottoscritta/o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5"/>
          <w:szCs w:val="25"/>
        </w:rPr>
      </w:pPr>
      <w:r>
        <w:rPr>
          <w:rFonts w:eastAsia="Tahoma" w:cs="Times New Roman" w:ascii="Times New Roman" w:hAnsi="Times New Roman"/>
          <w:sz w:val="25"/>
          <w:szCs w:val="25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(Cognome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5"/>
          <w:szCs w:val="25"/>
        </w:rPr>
      </w:pPr>
      <w:r>
        <w:rPr>
          <w:rFonts w:eastAsia="Tahoma" w:cs="Times New Roman" w:ascii="Times New Roman" w:hAnsi="Times New Roman"/>
          <w:sz w:val="25"/>
          <w:szCs w:val="25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( Nome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chiede di essere iscritta/o al Master di I livello in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“</w:t>
      </w:r>
      <w:r>
        <w:rPr>
          <w:rFonts w:eastAsia="Calibri" w:cs="Times New Roman" w:ascii="Times New Roman" w:hAnsi="Times New Roman"/>
          <w:b/>
          <w:i/>
        </w:rPr>
        <w:t>Organizzazione e gestione delle attività motorie preventive e adattate nelle diverse fasce d’età</w:t>
      </w:r>
      <w:r>
        <w:rPr>
          <w:rFonts w:eastAsia="Tahoma" w:cs="Times New Roman" w:ascii="Times New Roman" w:hAnsi="Times New Roman"/>
          <w:b/>
        </w:rPr>
        <w:t>”</w:t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A tal fine, avvalendosi delle disposizioni di cui all’art. 46 del DPR 28 Dicembre 2000 n. 445 e consapevole che chi dichiarerà il falso vedrà decadere i benefici ottenuti ed incorrerà nelle sanzioni penali previste per le false dichiarazioni dagli artt. 75 e 76, del DPR anzidetto</w:t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>DICHIARA SOTTO LA PROPRIA RESPONSABILITA’</w:t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</w:rPr>
        <w:t xml:space="preserve">a) </w:t>
      </w:r>
      <w:r>
        <w:rPr>
          <w:rFonts w:eastAsia="Tahoma" w:cs="Times New Roman" w:ascii="Times New Roman" w:hAnsi="Times New Roman"/>
          <w:sz w:val="22"/>
          <w:szCs w:val="22"/>
        </w:rPr>
        <w:t xml:space="preserve">di essere nata/o il </w:t>
      </w:r>
      <w:r>
        <w:rPr>
          <w:rFonts w:eastAsia="Tahoma" w:cs="Times New Roman" w:ascii="Times New Roman" w:hAnsi="Times New Roman"/>
        </w:rPr>
        <w:t>|__|__|__|__|__|__|__|__|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eastAsia="Tahoma" w:cs="Times New Roman" w:ascii="Times New Roman" w:hAnsi="Times New Roman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a 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prov. |__|__| nazione 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b) di avere il seguente codice fiscale 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) di essere residente in 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prov. |__|__| via 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n. |__|__|__| c.a.p. 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e-mail 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(obbligatorio - la mancanza è causa di immediato rigetto della domanda 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d) di eleggere il seguente indirizzo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in |__|__|__|__|__|__|__|__|__|__|__|__|__|__|__|__|__|__|__|__|__| prov. 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via 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n. |__|__|__| c.a.p. |__|__|__|__|__| tel. 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ellulare |__|__|__|__|__|__|__|__|__|__|</w:t>
      </w:r>
    </w:p>
    <w:p>
      <w:pPr>
        <w:pStyle w:val="Normal"/>
        <w:autoSpaceDE w:val="false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quali recapiti cui essere contattato e per inviare le comunicazioni e le documentazioni relative alla presente procedura di iscrizione e di impegnarsi a far conoscere le eventuali successive variazioni;</w:t>
      </w:r>
    </w:p>
    <w:p>
      <w:pPr>
        <w:pStyle w:val="Normal"/>
        <w:autoSpaceDE w:val="false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e) di essere in possesso </w:t>
      </w: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 xml:space="preserve">della LAUREA </w:t>
      </w:r>
      <w:r>
        <w:rPr>
          <w:rFonts w:eastAsia="Tahoma" w:cs="Times New Roman" w:ascii="Times New Roman" w:hAnsi="Times New Roman"/>
          <w:sz w:val="22"/>
          <w:szCs w:val="22"/>
        </w:rPr>
        <w:t>in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Facoltà |__|__|__|__|__|__|__|__|__|__|__|__|__|__|__|__|__|__|__|__|__|__|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Università di |__|__|__|__|__|__|__|__|__|__|__|__|__|__|__|__|__|__|__|__|__| 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onseguito in data 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eastAsia="Tahoma" w:cs="Times New Roman" w:ascii="Times New Roman" w:hAnsi="Times New Roman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riportando la seguente votazione: 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tipologia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61290" cy="172720"/>
            <wp:effectExtent l="0" t="0" r="0" b="0"/>
            <wp:docPr id="1" name="quadra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drat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ahoma" w:cs="Times New Roman" w:ascii="Times New Roman" w:hAnsi="Times New Roman"/>
          <w:sz w:val="22"/>
          <w:szCs w:val="22"/>
        </w:rPr>
        <w:t>laurea triennal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7272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ahoma" w:cs="Times New Roman" w:ascii="Times New Roman" w:hAnsi="Times New Roman"/>
          <w:sz w:val="22"/>
          <w:szCs w:val="22"/>
        </w:rPr>
        <w:t>laurea magistrale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72720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ahoma" w:cs="Times New Roman" w:ascii="Times New Roman" w:hAnsi="Times New Roman"/>
          <w:sz w:val="22"/>
          <w:szCs w:val="22"/>
        </w:rPr>
        <w:t>laurea vecchio ordinamento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f) di essere in possesso </w:t>
      </w: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 xml:space="preserve">del DIPLOMA </w:t>
      </w:r>
      <w:r>
        <w:rPr>
          <w:rFonts w:eastAsia="Tahoma" w:cs="Times New Roman" w:ascii="Times New Roman" w:hAnsi="Times New Roman"/>
          <w:sz w:val="22"/>
          <w:szCs w:val="22"/>
        </w:rPr>
        <w:t>in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Istituto 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onseguito in data 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eastAsia="Tahoma" w:cs="Times New Roman" w:ascii="Times New Roman" w:hAnsi="Times New Roman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riportando la seguente votazione: 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g) di aver visionato il bando e pertanto di essere a conoscenza delle norme e dei termini, anche amministrativi, previsti e di accettarne senza riserva alcuna tutte le condizioni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h) di riconoscere, qualora avesse scelto il pagamento dilazionato dell’iscrizione, dovute le rate non versate secondo le scadenze stabilite nel bando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i) di prendere atto, allorché la presente fosse priva di marca da bollo e/o dei documenti richiesti da allegare e/o contenga dati inesatti o non contenga i dati richiesti, che questa sarà respinta senza averne comunicazione alcuna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non essere iscritto/a ad altro corso di studi di questa o di altre Università e di essere a conoscenza delle norme vigenti relative all’ammissione agli esami stessi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a/Il sottoscritta/o allega alla presente domanda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- autocertificazione dei titoli posseduti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- fotocopia di un documento di riconoscimento valido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- fotocopia della tessera del codice fiscale;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- copia dell’avvenuto pagamento dell’iscrizione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sz w:val="20"/>
          <w:szCs w:val="20"/>
        </w:rPr>
      </w:pPr>
      <w:r>
        <w:rPr>
          <w:rFonts w:eastAsia="TimesNewRomanPS-Bold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Firma __________________________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17"/>
          <w:szCs w:val="17"/>
        </w:rPr>
        <w:t>(nome e cognome per esteso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FORMATIVA SULLA PROTEZIONE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La presente informativa è resa, nel rispetto degli artt. 13 e 14 del Regolamento UE 679/2016 (di seguito “Regolamento”), agli studenti (di seguito: “Utenti” oppure “Utente”) dell’Università telematica San Raffaele Roma con sede legale in via di Val Cannuta, 247– 00166 Roma (RM), Titolare del Trattamento dei dati personali (di seguito: “Titolare”), ed ha lo scopo di descrivere le finalità e le modalità di trattamento del Titolare dei dati personali forniti.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1"/>
        <w:rPr>
          <w:rFonts w:ascii="Trebuchet MS" w:hAnsi="Trebuchet MS" w:eastAsia="Times New Roman" w:cs="Arial"/>
          <w:b/>
          <w:b/>
          <w:bCs/>
          <w:color w:val="666666"/>
          <w:sz w:val="22"/>
          <w:szCs w:val="22"/>
          <w:lang w:eastAsia="en-GB"/>
        </w:rPr>
      </w:pPr>
      <w:r>
        <w:rPr>
          <w:rFonts w:eastAsia="Times New Roman" w:cs="Arial" w:ascii="Trebuchet MS" w:hAnsi="Trebuchet MS"/>
          <w:b/>
          <w:bCs/>
          <w:color w:val="666666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FINALITA’, BASE GIURIDICA DEL TRATTAMENTO E FACOLTATIVITA’ DEL CONFERIMENTO</w:t>
      </w:r>
    </w:p>
    <w:p>
      <w:pPr>
        <w:pStyle w:val="Normal"/>
        <w:shd w:fill="FFFFFF" w:val="clear"/>
        <w:spacing w:before="0" w:after="173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 dati personali forniti dagli studenti, verranno trattati con il loro consenso, per le finalità di seguito descritte: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rogazione offerta didattica dell’Ateneo e svolgimento attività istituzionali dell’Università e relativi obblighi di legge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a finalità è quella di erogare l’offerta didattica agli studenti. I dati personali richiesti per tale finalità comprendono: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anagrafici (nome, cognome, sesso, data di nascita, luogo di nascita, indirizzo di residenza, codice fiscale, documento di identità, nazionalità)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di contatto (telefono, mail, indirizzo di domicilio)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di monitoraggio post corso alta formazione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monitorare lo stato occupazionale degli studenti che hanno terminato gli stud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scrizione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statisti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effettuare analisi statistiche e valutazioni circa le prassi dell’Atene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mmatricolazione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di marketing diretto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effettuare attività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marketing diretto, erogate direttamente dall’Ateneo, relative alla promozione di offerte su corsi di laurea, post laurea o specializz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mmatricolazion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Il trattamento dei dati per le finalità di cui alle lettere da A ad E trova la sua base giuridica nell’art. 6 (a) del Regolamento ([…] l’interessato ha espresso il consenso al trattamento dei propri dati personali per una o più specifiche finalità)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conferimento dei dati per le finalità di cui alle lettere da A ad E è facoltativo ma un eventuale rifiuto dell’Utente comporterà l’impossibilità del Titolare di dare seguito alle richieste o all’erogare i servizi oggetto delle lettere sopra indicat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nell’ipotesi della lettera A, il mancato conferimento dei dati necessari all’erogazione dell’offerta didattica, determinerà l’impossibilità di erogare anche i servizi di cui alle lettere da B ad 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nell’ipotesi della lettera B, C, D ed E, il mancato conferimento del consenso non comprometterà l’erogazione del servizio di cui alla lettera A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MODALITÀ DI TRATTAMENTO E CONSERVAZIONE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l Titolare assicura che i dati personali sono trattati nel pieno rispetto del Regolamento, mediante sistemi manuali, informatici o telematici. Il trattamento potrà essere effettuato anche attraverso strumenti automatizzati atti a memorizzare, gestire e trasmettere i dati stess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raccolti ed oggetto di trattamento saranno protetti con metodologie fisiche e logiche tali da ridurre al minimo i rischi di accesso non consentito, diffusione, perdita e distruzione dei dati, ai sensi degli art. 25 e 32 del Regolamento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l trattamento dei dati avrà durata non superiore a quanto necessario per soddisfare le finalità per le quali sono stati raccolt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i sensi dell’art. 7 comma 3 del Regolamento, l’interessato ha diritto di ottenere in qualsiasi momento la revoca del consenso al trattamento e richiedere la cancellazione dei propri dati personali, inviando comunicazione al Titolare alla casella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vacy@unisanraffaele.gov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A seguito della richiesta di cancellazione da parte dell’Utente, tutti i dati personali dello stesso verranno cancellati, fatta salva l’ulteriore conservazione prevista da obblighi normativ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bookmarkStart w:id="0" w:name="_Hlk514434105"/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Qualora non pervenga al Titolare una richiesta di cancellazione, i dati personali saranno conservati per un termine non superiore a 10 (dieci) anni, con decorrenza dalla data dell’ultima richiesta di informazioni o di iscrizione alla newsletter.</w:t>
      </w:r>
      <w:bookmarkEnd w:id="0"/>
    </w:p>
    <w:p>
      <w:pPr>
        <w:pStyle w:val="Paragrafoelenco"/>
        <w:shd w:fill="FFFFFF" w:val="clear"/>
        <w:spacing w:lineRule="auto" w:line="240" w:before="0" w:after="0"/>
        <w:ind w:left="121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STINATARI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I dati personali raccolti potranno essere trattati da soggetti o categorie di soggetti che agiscono come Responsabili del trattamento dei dati ai sensi dell’art. 28 del Regolamento o che sono autorizzati al trattamento dei dati ai sensi dell’art. 29 del Regolament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oltre, per alcuni servizi, i dati potranno essere comunicati a società che collaborano o utilizzano i servizi del Titolare, con l'unico intento di erogare i servizi richiesti dall'Utente. Il Titolare, nel conferimento dei dati, finalizzato all’erogazione dei servizi richiesti dall’Utente, si è assicurato che tali società abbiano opportuni requisiti ed adottino opportune misure di sicurezza per la protezione degli stess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i dati forniti dall’Utente potranno essere condivisi dal Titolare con le seguenti terze parti esclusivamente per erogare i servizi richiesti dall'Utente o ottemperare altri obblighi normativi: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ziende di Servizi, che il Titolare utilizza per l’erogazione dei servizi dei quali alle finalità indicate, al fine di dotarsi di opportuni strumenti tecnologici, relativi a piattaforme web e piattaforme gestionali; 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Banche e istituti di credito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Studi professionali e di consulenza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Enti pubblici solo nei casi in cui ciò sia previsto dalla legg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Uffici Amministrativi e didattici di questo Istituto e di altre sedi periferiche connesse.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Enti e Soggetti con cui l’attività didattica sia erogata in convenzion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l di fuori delle suindicate ipotesi, i dati personali non saranno oggetto di comunicazione se non nei confronti di soggetti, enti e Autorità verso cui la comunicazione sia obbligatoria in forza di disposizioni di legge o di regolament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TRASFERIMENTO DEI DATI A UN PAESE TERZO O A UN'ORGANIZZAZIONE INTERNAZIONAL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 dati personali raccolti tramite il Sito non saranno trasferiti al di fuori del territorio nazional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 dati personali raccolti tramite il Sito non saranno trasferiti ad organizzazioni internazional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IRITTI DELL'INTERESSATO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Ai sensi degli artt. dal 15 al 22 del Regolamento, l’Utente, quale soggetto interessato, ha la facoltà di esercitare specifici diritti inerenti i suoi Dati Personali. In particolare, l’Interessato ha diritto di ottenere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onferm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ll’esistenza o meno di dati personali che lo riguardano, anche se non ancora registrati, in forma concisa, trasparente, intelligibile e facilmente accessibile, con un linguaggio semplice e chiar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’indic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l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’origine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finalità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modalità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i trattamento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egittimi interess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perseguiti dal Titolare o da terz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gl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ventuali destinatar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 le eventuali categorie di destinatari 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’eventuale intenzione del titolare d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rasferir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ati personali a un paese terzo o a un'organizzazione internazionale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periodo di conserv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ogica applicat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nonché l'importanza e le conseguenze previste di tale trattamento per l'interessato, in caso di trattamento effettuato con l’ausilio di strumenti elettronici nell’ambito di un processo automatico di raccolta e/o profilazione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gl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stremi identificativi del Titolar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dei Responsabili, dell’eventuale Rappresentante designato e del Responsabile della protezione dei Dati (c.d. DPO)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soggetti e delle categorie di soggetti ai quali i dati personali possono essere comunicati o che possono venirne a conoscenza in qualità di rappresentante designato nel territorio dello Stato, di responsabili o incaric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possibilità di proporre un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clam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ad un’Autorità di controll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ggiornament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,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ttific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vvero, quando vi ha interesse, 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ntegr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ancell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,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rasformazione in forma anonim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 i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blocc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 trattati in violazione della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imit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a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portabilità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dati personali che lo riguardano ad altro Titolare de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voc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’attest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tamente sproporzionato rispetto al diritto tutelato.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opposi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in tutto o in parte, per motivi legittimi, al trattamento dei dati personali che lo riguardano, ancorché pertinenti allo scopo della raccolta;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ITOLARE DEL TRATTAMENTO E RESPONSABILE DELLA PROTEZIONE DEI DAT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Per esercitare i diritti al punto precedente, l'interessato potrà rivolgersi in ogni momento al Titolare e/o al Responsabile della Protezione dei Dati per eventuali comunicazioni in merito al trattamento dei propri Dati Personali, o per conoscere l’elenco aggiornato degli eventuali Responsabili del Trattamento nominati dalla Società, inviando comunicazione ai contatti di seguito riportati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Titolare del Trattamento: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Ragione Social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 Università telematica San Raffaele Roma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Indirizzo sede legal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 via di Val Cannuta, 247– 00166 Roma (RM)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Indirizzo mail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vacy@unisanraffaele.gov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Responsabile della Protezione dei Dati (c.d. DPO)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ati di contatto</w:t>
      </w:r>
      <w:r>
        <w:rPr>
          <w:rFonts w:cs="Times New Roman" w:ascii="Times New Roman" w:hAnsi="Times New Roman"/>
          <w:sz w:val="20"/>
          <w:szCs w:val="20"/>
        </w:rPr>
        <w:t xml:space="preserve">: Valerio Lubello dpo@unisanraffaele.gov.it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</w:rPr>
        <w:t>Indirizzo pec</w:t>
      </w:r>
      <w:r>
        <w:rPr>
          <w:rFonts w:cs="Times New Roman" w:ascii="Times New Roman" w:hAnsi="Times New Roman"/>
          <w:sz w:val="20"/>
          <w:szCs w:val="20"/>
        </w:rPr>
        <w:t>: valerio.lubello@milano.pecavvocati.it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MODIFICH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a presente informativa potrebbe essere soggetta a modifiche. Qualora vengano apportate sostanziali modifiche all'utilizzo dei dati relativi all'Utente da parte del Titolare, questo avviserà l'Utente pubblicandole con la massima evidenza sulle proprie pagin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rebuchet MS" w:hAnsi="Trebuchet MS" w:eastAsia="Times New Roman" w:cs="Arial"/>
          <w:sz w:val="20"/>
          <w:szCs w:val="20"/>
          <w:lang w:eastAsia="en-GB"/>
        </w:rPr>
      </w:pPr>
      <w:r>
        <w:rPr>
          <w:rFonts w:eastAsia="Times New Roman" w:cs="Arial" w:ascii="Trebuchet MS" w:hAnsi="Trebuchet MS"/>
          <w:sz w:val="20"/>
          <w:szCs w:val="20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ENSO DELL’INTERESSATO AI SENSI DELL’ ART. 7, 8 E 9 DEL REGOLAMENTO UE 679/2016 </w:t>
      </w:r>
    </w:p>
    <w:p>
      <w:pPr>
        <w:pStyle w:val="Normal"/>
        <w:rPr>
          <w:rFonts w:ascii="Times New Roman" w:hAnsi="Times New Roman" w:cs="Times New Roman"/>
          <w:b/>
          <w:b/>
          <w:color w:val="666666"/>
          <w:sz w:val="22"/>
          <w:szCs w:val="22"/>
        </w:rPr>
      </w:pPr>
      <w:r>
        <w:rPr>
          <w:rFonts w:cs="Times New Roman" w:ascii="Times New Roman" w:hAnsi="Times New Roman"/>
          <w:b/>
          <w:color w:val="6666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o sottoscritto/a ___________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inserire i dati anagrafici dell’interessat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evuta l’informativa prevista ai sensi e per gli effetti dell’artt. 13 e 14 del Regolamento UE 679/2016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Erogazione offerta didattica dell’Ateneo e svolgimento attività istituzionali dell’Università e relativi obblighi di legg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4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5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6" name="Connettore dirit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monitoraggio post laure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9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ricer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0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2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statisti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5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marketing diretto</w:t>
      </w:r>
      <w:bookmarkStart w:id="1" w:name="_GoBack"/>
      <w:bookmarkEnd w:id="1"/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6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8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-349885</wp:posOffset>
          </wp:positionV>
          <wp:extent cx="571500" cy="74930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921385</wp:posOffset>
          </wp:positionV>
          <wp:extent cx="7658100" cy="1085850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privacy@unisanraffaele.gov.it" TargetMode="External"/><Relationship Id="rId6" Type="http://schemas.openxmlformats.org/officeDocument/2006/relationships/hyperlink" Target="mailto:privacy@unisanraffaele.gov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8:00Z</dcterms:created>
  <dc:creator>---</dc:creator>
  <dc:description/>
  <dc:language>en-US</dc:language>
  <cp:lastModifiedBy>emanuela.mililli</cp:lastModifiedBy>
  <dcterms:modified xsi:type="dcterms:W3CDTF">2018-12-10T08:38:00Z</dcterms:modified>
  <cp:revision>2</cp:revision>
  <dc:subject/>
  <dc:title/>
</cp:coreProperties>
</file>